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antiago de Cal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FENALCO VALLE DELAG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filiación Ca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sunto: Solicitud de afiliación de empleador a Caja de Compens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mo empleador de la razón social ………………………………………………………....... con número de identificación …………………y domicilio en  ………………………………, me permito solicitar la afiliación a la Caja de Compensación Comfenalco Valle delagente, declarando que no estoy afiliado a ninguna Caja en el Valle del Cau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 continuación relaciono los documentos que anexo para la afiliación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63"/>
        <w:gridCol w:w="8497"/>
      </w:tblGrid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Formulario de afiliación patronal (todos los empleadores)</w:t>
            </w:r>
          </w:p>
        </w:tc>
      </w:tr>
      <w:tr>
        <w:trPr>
          <w:trHeight w:val="1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Fotocopia del certificado de existencia y representación legal (para empleadores persona jurídica)</w:t>
            </w:r>
          </w:p>
        </w:tc>
      </w:tr>
      <w:tr>
        <w:trPr>
          <w:trHeight w:val="1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 xml:space="preserve">Fotocopia de identificación del empleador </w:t>
            </w:r>
          </w:p>
        </w:tc>
      </w:tr>
      <w:tr>
        <w:trPr>
          <w:trHeight w:val="1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Fotocopia del RUT (no aplica para empleador domestico)</w:t>
            </w:r>
          </w:p>
        </w:tc>
      </w:tr>
      <w:tr>
        <w:trPr>
          <w:trHeight w:val="1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Relación de trabajadores (cedula, nombre, cargo y salario mensual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radezco su atenció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CO"/>
        </w:rPr>
        <w:t xml:space="preserve">Firma Empleador 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01:00Z</dcterms:created>
  <dc:creator>pyccjebernal</dc:creator>
  <dc:description/>
  <cp:keywords/>
  <dc:language>en-US</dc:language>
  <cp:lastModifiedBy>Aura Cristina Cuaran</cp:lastModifiedBy>
  <cp:lastPrinted>2017-03-31T11:52:00Z</cp:lastPrinted>
  <dcterms:modified xsi:type="dcterms:W3CDTF">2019-08-27T13:58:00Z</dcterms:modified>
  <cp:revision>3</cp:revision>
  <dc:subject/>
  <dc:title>Santiago de Cali, 24  de Noviembre de 2008</dc:title>
</cp:coreProperties>
</file>